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erforma for Applicants on deputation to be submitted at the time of Interview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8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160"/>
        <w:gridCol w:w="4040"/>
      </w:tblGrid>
      <w:tr>
        <w:trPr>
          <w:trHeight w:val="7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ame with Fathers name Mobile No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Courses Applied for preference wis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File No. &amp; Present Place of Posting (complete Address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Log of total service rendered including tenure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t each place of posting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2"/>
        <w:gridCol w:w="3058"/>
        <w:gridCol w:w="4139"/>
      </w:tblGrid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Fro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uratio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lace of  Posting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jc w:val="right"/>
        <w:rPr/>
      </w:pPr>
      <w:r>
        <w:rPr/>
      </w:r>
    </w:p>
    <w:p>
      <w:pPr>
        <w:pStyle w:val="Normal"/>
        <w:ind w:right="-900" w:hanging="0"/>
        <w:jc w:val="right"/>
        <w:rPr/>
      </w:pPr>
      <w:r>
        <w:rPr/>
        <w:t>Signature of Applicant __________________</w:t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6:37:00Z</dcterms:created>
  <dc:creator>CRL</dc:creator>
  <dc:description/>
  <cp:keywords/>
  <dc:language>en-US</dc:language>
  <cp:lastModifiedBy>CRL</cp:lastModifiedBy>
  <dcterms:modified xsi:type="dcterms:W3CDTF">2011-07-02T06:53:00Z</dcterms:modified>
  <cp:revision>11</cp:revision>
  <dc:subject/>
  <dc:title>PERFORMA FOR APPLICANTS ON DEPUTATION TO BE SUBMITTED AT THE TIME OF INTERVIEW</dc:title>
</cp:coreProperties>
</file>